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7    февраля</w:t>
      </w:r>
      <w:r>
        <w:rPr>
          <w:b/>
          <w:sz w:val="28"/>
          <w:u w:val="single"/>
        </w:rPr>
        <w:t xml:space="preserve">  2025 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6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администрации передать в безвозмездное пользование нежилое помещение с кадастровым номером 64:09:100403:2269 расположенное в нежилом здании по адресу: Саратовская область, Воскресенский район, с. Воскресенское, ул. Чкалова, д. 6, пом. 3, общей площадью 37,6 кв.м., АНО «Информационное Агентство «Наша Жизнь», для уставной деятель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размещения его на официальном  Интернет - сайте  Воскресенского муниципального района в разделе «voskresensk64.ru»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0:00Z</dcterms:created>
  <dc:creator>Муниципальное Собрание</dc:creator>
  <dc:description/>
  <cp:keywords/>
  <dc:language>en-US</dc:language>
  <cp:lastModifiedBy>TarutinaOG</cp:lastModifiedBy>
  <cp:lastPrinted>2025-01-27T14:26:00Z</cp:lastPrinted>
  <dcterms:modified xsi:type="dcterms:W3CDTF">2025-02-18T05:31:00Z</dcterms:modified>
  <cp:revision>10</cp:revision>
  <dc:subject/>
  <dc:title>ПОВЕСТКА ДНЯ</dc:title>
</cp:coreProperties>
</file>